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ICEO SCIENTIFICO Statale “C.Cavalleri”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no scolastico 2013/2014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lasse </w:t>
      </w:r>
      <w:r>
        <w:rPr>
          <w:rFonts w:cs="Arial" w:ascii="Arial" w:hAnsi="Arial"/>
          <w:b/>
          <w:sz w:val="23"/>
        </w:rPr>
        <w:t xml:space="preserve">2A Scientifico 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 xml:space="preserve">Programma di </w:t>
      </w:r>
      <w:r>
        <w:rPr>
          <w:rFonts w:cs="Arial" w:ascii="Arial" w:hAnsi="Arial"/>
          <w:b/>
          <w:sz w:val="23"/>
        </w:rPr>
        <w:t>MATEMATICA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GEBRA</w:t>
      </w:r>
    </w:p>
    <w:p>
      <w:pPr>
        <w:pStyle w:val="Heading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pass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omposizione di un polinomio in fattor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azioni algebrich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orema del resto di Ruffin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finizione di funz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unzioni iniettive, suriettive e biunivo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sieme di esistenz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agramma di una funz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quazioni di primo grad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blemi di primo grado</w:t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360" w:hanging="0"/>
        <w:rPr/>
      </w:pPr>
      <w:r>
        <w:rPr>
          <w:rFonts w:cs="Times New Roman" w:ascii="Times New Roman" w:hAnsi="Times New Roman"/>
          <w:sz w:val="24"/>
        </w:rPr>
        <w:t>Equazioni letterali intere e fraziona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metria analitic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ordinate cartesia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tanza di due pun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ordinate punto medio di un segment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ordinate del baricentro di un triangol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mmetria rispetto agli ass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mmetria centr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quazione implicita ed esplicita della ret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ppresentazione e relazione tra i coefficien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tta per due pun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dizione parallelismo e perpendicolarità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tanza punto-ret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cuni luoghi geometrici: asse di un segmento, bisettrice di angoli formati da rette date</w:t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i line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stemi di equazioni lineari in due incognite:</w:t>
      </w:r>
      <w:r>
        <w:rPr>
          <w:b/>
          <w:bCs/>
          <w:sz w:val="22"/>
        </w:rPr>
        <w:t xml:space="preserve"> </w:t>
      </w:r>
      <w:r>
        <w:rPr>
          <w:sz w:val="24"/>
        </w:rPr>
        <w:t>metodi di sostituzione, confronto, riduzione e Crame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blemi di primo grado a due incogni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soluzione grafica di un sistema lineare in due incognite</w:t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cali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cali algebric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duzione di più radicali allo stesso ind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asporto di un fattore sotto/ fuori dal segno di rad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icali simil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pressioni con i radical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zionalizzazio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tenze con esponente razionale e proprietà.</w:t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zioni di secondo grado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i particol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ormula risolutiva (anche ridotta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quazioni frazionar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elazione fra i coefficienti e le radici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ola dei segni di Cartesi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omposizione di un trinomio di secondo grad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quazioni parametr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blemi di secondo grado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Equazioni di grado superiore al second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orema fondamentale dell’algebra e molteplicità delle soluzioni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egge dell’annullamento del prodotto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quazioni  binomie, trinomie  e biquadrat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quazioni di grado n risolubili mediante scomposizione in fattori</w:t>
      </w:r>
    </w:p>
    <w:p>
      <w:pPr>
        <w:pStyle w:val="Heading1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quazioni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quazioni razionali intere line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equazioni razionali intere di secondo grad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stemi di disequazion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equazioni razionali frat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equazioni di grado superiore al secondo</w:t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 xml:space="preserve">Equazioni  e disequazioni modulari </w:t>
      </w:r>
    </w:p>
    <w:p>
      <w:pPr>
        <w:pStyle w:val="Heading1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i e determinanti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i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posta di una matric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a di matrici dello stesso tipo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otto di una matrice per un numero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otto tra matrici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nte di una matrice quadrata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e inversa di una matrice quadrata</w:t>
      </w:r>
    </w:p>
    <w:p>
      <w:pPr>
        <w:pStyle w:val="Heading1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i di statistica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 assoluta, relativa, percentuale e cumulata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zioni grafiche di una distribuzione di frequenz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 aritmetica, moda e mediana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to semplice medio e scarto quadratico medio</w:t>
      </w:r>
    </w:p>
    <w:p>
      <w:pPr>
        <w:pStyle w:val="Heading1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oluzione delle prove invalsi  2011- 2012 - 2013</w:t>
      </w:r>
    </w:p>
    <w:p>
      <w:pPr>
        <w:pStyle w:val="Heading1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EOMETRIA</w:t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  <w:b/>
        </w:rPr>
        <w:t>Ripasso</w:t>
      </w:r>
      <w:r>
        <w:rPr>
          <w:rFonts w:cs="Times New Roman" w:ascii="Times New Roman" w:hAnsi="Times New Roman"/>
        </w:rPr>
        <w:t>: criteri congruenza, parallelismo e corrispondenza di Talete.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allelogrammi e trapezi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zioni – teoremi e proprietà (dim.) – casi particolari: quadrato, rettangolo, rombo –  dim. delle loro proprietà – definizione di poligoni regolari.</w:t>
      </w:r>
    </w:p>
    <w:p>
      <w:pPr>
        <w:pStyle w:val="Heading2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rconferenza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efinizione di luogo geometrico - definizione di archi, corde, settore circolare, segmento circolare a una e due basi  – proprietà delle corde (dim) - posizione di un punto rispetto ad una circonferenza – posizione di una retta rispetto ad una circonferenza – posizione reciproca tra circonferenze -  circonferenza passante per tre punti non allineati – teorema  della  tangente (dim) e sua conseguenza angoli al centro e alla circonferenza: definizione e proprietà (dim) – angoli alla circonferenza che insistono su un diametro.</w:t>
      </w:r>
    </w:p>
    <w:p>
      <w:pPr>
        <w:pStyle w:val="Heading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ligoni inscritti e circoscritti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oremi sui quadrilateri (dim) – poligoni regolari – punti notevoli del triangolo: ortocentro, circocentro, baricentro, incentro. 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gure equivalenti ed equiscomponibili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riteri di equivalenza per i poligoni – formule per le aree dei poligoni più comuni – teorema di Pitagora (dim) – primo e secondo teorema di Euclide (dim) –  triangoli  rettangoli  con  angoli  di  30  gradi,  60 gradi , 45 grad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Risoluzione algebrica di problemi geometric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tilizzo di Geogebra  come strumento per effettuare figure geometriche, scoprire proprietà e risolvere problem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Testi utilizzati: </w:t>
      </w:r>
    </w:p>
    <w:p>
      <w:pPr>
        <w:pStyle w:val="TextBody"/>
        <w:rPr/>
      </w:pPr>
      <w:r>
        <w:rPr/>
        <w:t>L.Lamberti - L. Mereu – a: Nanni: “Corso di matematica: Algebra2”   ED. Etas</w:t>
      </w:r>
    </w:p>
    <w:p>
      <w:pPr>
        <w:pStyle w:val="TextBody"/>
        <w:rPr/>
      </w:pPr>
      <w:r>
        <w:rPr/>
        <w:t>L.Lamberti - L. Mereu – a: Nanni: “Corso di matematica: Geometria” volume unico  ED. Etas</w:t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Lavoro es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passo di tutto il programma in preparazione alla verifica che si svolgerà nella terza settimana di settembre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tura di un libro a scelta tra i seguent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io Livio, “ La sezione aurea”, Rizzol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va Sobel “Longitudine” BUR (Biblioteca Universale Rizzoli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rappresentanti degli alunni</w:t>
        <w:tab/>
        <w:tab/>
        <w:tab/>
        <w:t xml:space="preserve">                </w:t>
        <w:tab/>
        <w:t>Il docent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  <w:tab/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biago, 5 giugno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2:48:00Z</dcterms:created>
  <dc:creator>Max</dc:creator>
  <dc:description/>
  <cp:keywords/>
  <dc:language>en-US</dc:language>
  <cp:lastModifiedBy>silvia buzzi</cp:lastModifiedBy>
  <cp:lastPrinted>1998-06-06T18:41:00Z</cp:lastPrinted>
  <dcterms:modified xsi:type="dcterms:W3CDTF">2014-06-04T23:10:00Z</dcterms:modified>
  <cp:revision>13</cp:revision>
  <dc:subject/>
  <dc:title>LICEO SCIENTIFICO "C</dc:title>
</cp:coreProperties>
</file>